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IDcomment v1.2 by K-P Koljonen (14.6.1995) &lt;kpkoljon@kauhajoki.f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PSIDcomment &lt;directory/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 will read all PSID files in selected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just one file and comment them according to SIDH_AUTHO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d files are not supported (unpack first or use x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imilar).   Greets to Agust A. Jonss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-=-=-=-=-=-=-=-=-=-=-=-=-=-=-=-=-=-=-=-=-=-=-=-=-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from Agust "Nemesis1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rabbed the above info from the exe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 Dunno! It works on kick2 at leas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Opus support, just do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new button. Entry as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DOS    PSIDcomment {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Do all files</w:t>
        <w:tab/>
        <w:tab/>
        <w:tab/>
        <w:t>;if you plan to do more than one dir/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Output window</w:t>
        <w:tab/>
        <w:tab/>
        <w:tab/>
        <w:t>;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Recursive Directories</w:t>
        <w:tab/>
        <w:tab/>
        <w:t>;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No filename quote</w:t>
        <w:tab/>
        <w:tab/>
        <w:t>;I had some probs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Rescan source</w:t>
        <w:tab/>
        <w:tab/>
        <w:tab/>
        <w:t>;to see all the new filenote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this is of help to someone out ther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 it helped me! It took me only 5 minutes to make the dopus button,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500 psids in my temp dirs using this one :) (instead of zillion hour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lion thanks to K-P for this one! Also, be sure to check out his excel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poplayer, which works with kick1.2+, includes support for mods, psids, s3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's, mon's, hip's (k-p, fix it ;) and quite a few other player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IDcomment 1995 Kari-Pekka Koljon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IDcomment.doc by Agust "Nemesis1" Arni Jon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ware, don't sell, don't modify. Just enjoy :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